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2"/>
        <w:gridCol w:w="2022"/>
        <w:gridCol w:w="244"/>
        <w:gridCol w:w="1894"/>
        <w:gridCol w:w="241"/>
        <w:gridCol w:w="1894"/>
        <w:gridCol w:w="241"/>
        <w:gridCol w:w="224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 xml:space="preserve">1Б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eastAsia="ru-RU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2Б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 чтение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210/31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1/30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-ра (сз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. ми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-ра (тз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яз. 312/3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яз. 5/329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</w:tr>
      <w:tr>
        <w:trPr>
          <w:trHeight w:val="3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. 206/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-ра (тз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.  ми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яз. 5/3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. ми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. ми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.  326/1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. яз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6/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язык 3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1/30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. яз. 11/221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яз. 5/32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 3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-ра (тз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-ра (сз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язык 3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яз. 312/3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яз. 13/31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.  ми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-ра (тз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2"/>
        <w:gridCol w:w="2022"/>
        <w:gridCol w:w="244"/>
        <w:gridCol w:w="1894"/>
        <w:gridCol w:w="241"/>
        <w:gridCol w:w="1894"/>
        <w:gridCol w:w="241"/>
        <w:gridCol w:w="2246"/>
      </w:tblGrid>
      <w:tr>
        <w:trPr/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 xml:space="preserve">3Б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 xml:space="preserve">3В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 xml:space="preserve">3Г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яз. 312/3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 чтени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ультур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21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. 329/2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 чтение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/20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. ми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. 206/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 210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.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2/3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 чтени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. 232/3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2/30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.  232/3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яз. 312/3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. и ИКТ 33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. и ИКТ 33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.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 чтени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.  232/3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. 206/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. и ИКТ 3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. и ИКТ 33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 чтение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. 329/2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-ра (тз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ув.яз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12/308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/2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руж. мир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25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4"/>
        <w:gridCol w:w="2128"/>
        <w:gridCol w:w="283"/>
        <w:gridCol w:w="2127"/>
        <w:gridCol w:w="28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 xml:space="preserve">4Б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232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. и ИКТ 3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. и ИКТ 3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. 329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1/3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232/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1/3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.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. 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-ра (т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. яз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КСЭ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.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. яз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КСЭ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. и ИКТ 3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с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.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232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1/3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232/3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1/3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КСЭ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. к-ра (тз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КСЭ * - Основы религиозных культур и светской э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9"/>
        <w:gridCol w:w="210"/>
        <w:gridCol w:w="284"/>
        <w:gridCol w:w="1481"/>
        <w:gridCol w:w="241"/>
        <w:gridCol w:w="688"/>
        <w:gridCol w:w="283"/>
        <w:gridCol w:w="1141"/>
        <w:gridCol w:w="239"/>
        <w:gridCol w:w="1300"/>
        <w:gridCol w:w="291"/>
        <w:gridCol w:w="510"/>
        <w:gridCol w:w="239"/>
        <w:gridCol w:w="1807"/>
        <w:gridCol w:w="507"/>
        <w:gridCol w:w="22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5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5М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5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eastAsia="ru-RU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6Б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.язык / *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4/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29/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5 /3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/ Ин.язык  332/3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. язык 229/3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ув. язык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22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22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. иностр 332/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К 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.яз. /Чув.яз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4/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. язы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в.яз. /Ин.яз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2/3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29/3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2/33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22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ув. язы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2/31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ув. язык 312/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я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 3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. язы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6/2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 3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. язы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9/2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22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родоведен 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 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К 22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  3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 2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.яз. /Чув.яз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4/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.яз. /Чув.яз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9/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227</w:t>
            </w:r>
          </w:p>
        </w:tc>
      </w:tr>
      <w:tr>
        <w:trPr>
          <w:trHeight w:val="1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в.яз. /Ин.яз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2/3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 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. язы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22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ык  2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2/31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ык 2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22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.язык / *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4/3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К 2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. язы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9/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. язы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/308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/ Ин.язык  210/3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родоведен 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2/3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 2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 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2/2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.яз. /Чув.яз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9/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. язы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5/3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. 312/31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*Обществозн 22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. язы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*Обществозн 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. язы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/2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</w:tr>
      <w:tr>
        <w:trPr/>
        <w:tc>
          <w:tcPr>
            <w:tcW w:w="11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* Обществознание (включая экономику и пра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**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 + // Информатика и И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***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ая грамматика английского языка // Культура родного края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****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 // Школа содействия здор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7Б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9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206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. иностр 332/22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 232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24/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1  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1  33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. язык 311/3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гебра 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 332/308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я 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. язык 329/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ув. язык  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 311/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*Обществозн 2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***    206 /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ув. язык  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***   324 /20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 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206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 232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. язык 311/3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 312/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КТ / Матем.+ 332 /31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.+ / ИКТ 317 /33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2  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2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. язык 206 /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 232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Ж 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. язык 329/2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24/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 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Ж 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  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2  33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. иностр 229/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*Обществозн 22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К 2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206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. язык 232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. иностр 332/32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. язык 329/2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ув. язык 312/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24/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ув. язык 311/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. язык 312/3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*Обществозн 2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3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206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*Обществозн 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 232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ув. язык 3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 229/308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*Обществозн 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11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расписание: заместитель директора по УВР                    (Е.Н. Ксенофон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  2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. язык 206 /3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* Обществознан. 2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литература 31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т-ра Англ / Обществ +  206/2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. язык  324/32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. язык 311/3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. язык  324/2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22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ув. язык 311/3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 3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 / Матем.+    332 /31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****  305 /2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 3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 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. язык 332/2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 3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. язык  324/32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. язык  324/2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. язык 206 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3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1  3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2  3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 3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 3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 2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* Обществознан. 2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. язык  324/22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.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3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. язык  324/2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. язык 206/3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 3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кон/ Мат.+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5/3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литература 3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+ /Обществ+   22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1  3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3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.Амер/Физика+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6/32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2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Ж  2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24/33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ык 311/3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. язык  324/2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 31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ык 311/3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 3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Ж  22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2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.пер. -1   3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2  3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1  3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24/30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.+ / Мат.+ 227 /3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18 /3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Стран.Англ/ Физика 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6/3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* Обществознан. 22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.+ / Рус.+  317 /2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.+ / Мат.+ 318 /3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 3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* Обществознан. 22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2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.+ / Рус.+  307 /3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324/2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31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К  2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/ Матем.+  326/3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 31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К 2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1  3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.пер.-2   3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2  3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-2  3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3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. язык  324/30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. язык  324/3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*****   206 /22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ык 229/3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3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. язык  210/3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. язык 229/3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 3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 3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* Обществознан. 2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31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* Обществознан. 2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 2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3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 31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. культур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***** Технический перевод / Мир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8:00Z</dcterms:created>
  <dc:creator>User</dc:creator>
  <dc:description/>
  <cp:keywords/>
  <dc:language>en-US</dc:language>
  <cp:lastModifiedBy>Миша</cp:lastModifiedBy>
  <cp:lastPrinted>2013-10-12T08:29:00Z</cp:lastPrinted>
  <dcterms:modified xsi:type="dcterms:W3CDTF">2013-10-15T05:02:00Z</dcterms:modified>
  <cp:revision>11</cp:revision>
  <dc:subject/>
  <dc:title/>
</cp:coreProperties>
</file>